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ell me a 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prospects, customers and everyone else important to you are drowning in information.  Competing for their attention are too many letters, emails, manuals, advertisements, newspapers, magazines, and television and radio news and information programs.  What chance have you got to get their attention with yet more information?</w:t>
      </w:r>
    </w:p>
    <w:p>
      <w:pPr>
        <w:pStyle w:val="Normal"/>
        <w:rPr>
          <w:rFonts w:ascii="Arial" w:hAnsi="Arial" w:cs="Arial"/>
          <w:sz w:val="22"/>
        </w:rPr>
      </w:pPr>
      <w:r>
        <w:rPr>
          <w:rFonts w:cs="Arial" w:ascii="Arial" w:hAnsi="Arial"/>
          <w:sz w:val="22"/>
        </w:rPr>
      </w:r>
    </w:p>
    <w:p>
      <w:pPr>
        <w:pStyle w:val="TextBody"/>
        <w:rPr/>
      </w:pPr>
      <w:r>
        <w:rPr/>
        <w:t>One way is to employ one of the oldest information structures known to man, the story.  From Stone Age campfires to today’s most sophisticated presentations, persuaders and entertainers have used stories to engage our emotions and shape our thinking.  We are conditioned to pay attention to stories. We enjoy them. And we remember the good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ories can spread fast, and last through almost endless retellings to hold their meanings and appeal.  Jesus told parables 2,000 years ago that still hold strong meaning for today’s Christians.  Aboriginal stories passed verbally through many generations to preserve powerful elements of a culture that otherwise might have been lost forev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not surprising that many of the best advertisements, web sites, speeches, sales letters and direct mail pieces use stories as their main persuasive vehicle.  What is surprising is that they are still the exception.  Most business communications simply add to the information overload of their audiences, bereft of stories or any other element that would help them cut through the clut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herein lies your opportunity to stand out and be effective.  Create and tell a story - that you can use in print or in person – that relates to selling your product or service, creates the right environment for a sale, or prepares them to view your offering positively.  A story also can show the human side of your relationship and build powerful trust and cred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story types have potential commercial application.  Two examples that could be fleshed out into effective stories are:</w:t>
      </w:r>
    </w:p>
    <w:p>
      <w:pPr>
        <w:pStyle w:val="Normal"/>
        <w:numPr>
          <w:ilvl w:val="0"/>
          <w:numId w:val="1"/>
        </w:numPr>
        <w:rPr/>
      </w:pPr>
      <w:r>
        <w:rPr>
          <w:rFonts w:cs="Arial" w:ascii="Arial" w:hAnsi="Arial"/>
          <w:i/>
          <w:iCs/>
          <w:sz w:val="22"/>
        </w:rPr>
        <w:t>Who am I?:</w:t>
      </w:r>
      <w:r>
        <w:rPr>
          <w:rFonts w:cs="Arial" w:ascii="Arial" w:hAnsi="Arial"/>
          <w:sz w:val="22"/>
        </w:rPr>
        <w:t xml:space="preserve"> You might explain what lead you into your profession and the rigorous training and experience that have honed your skill and understanding;</w:t>
      </w:r>
    </w:p>
    <w:p>
      <w:pPr>
        <w:pStyle w:val="Normal"/>
        <w:numPr>
          <w:ilvl w:val="0"/>
          <w:numId w:val="1"/>
        </w:numPr>
        <w:rPr/>
      </w:pPr>
      <w:r>
        <w:rPr>
          <w:rFonts w:cs="Arial" w:ascii="Arial" w:hAnsi="Arial"/>
          <w:i/>
          <w:iCs/>
          <w:sz w:val="22"/>
        </w:rPr>
        <w:t>Case Study?:</w:t>
      </w:r>
      <w:r>
        <w:rPr>
          <w:rFonts w:cs="Arial" w:ascii="Arial" w:hAnsi="Arial"/>
          <w:sz w:val="22"/>
        </w:rPr>
        <w:t xml:space="preserve"> Describe how for a similar client you solved a key problem or created an opportunity, and relate these challenges and benefits in terms of the new prosp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ead of using look-alike adjectives to hype your claims, why not develop true stories about your business, product or service that will make your marketing communications more credible, more interesting, and more persuas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what’s your 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i/>
          <w:i/>
          <w:iCs/>
        </w:rPr>
      </w:pPr>
      <w:r>
        <w:rPr>
          <w:i/>
          <w:iCs/>
        </w:rPr>
        <w:t>Geoff Kelly is a management and communication consultant who works with leaders and businesses to earn greater influence and get better business results with customers, prospects, suppliers, staff and others. Phone: (03) 9678 9218; email: gkelly@kellystrategicinfluence.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5:39:00Z</dcterms:created>
  <dc:creator>Preferred Customer</dc:creator>
  <dc:description/>
  <dc:language>en-US</dc:language>
  <cp:lastModifiedBy>Preferred Customer</cp:lastModifiedBy>
  <dcterms:modified xsi:type="dcterms:W3CDTF">2002-09-21T06:57:00Z</dcterms:modified>
  <cp:revision>1</cp:revision>
  <dc:subject/>
  <dc:title>Tell me a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637765</vt:r8>
  </property>
  <property fmtid="{D5CDD505-2E9C-101B-9397-08002B2CF9AE}" pid="3" name="_AuthorEmail">
    <vt:lpwstr>gkelly@kellystrategicinfluence.com.au</vt:lpwstr>
  </property>
  <property fmtid="{D5CDD505-2E9C-101B-9397-08002B2CF9AE}" pid="4" name="_AuthorEmailDisplayName">
    <vt:lpwstr>Geoff Kelly</vt:lpwstr>
  </property>
  <property fmtid="{D5CDD505-2E9C-101B-9397-08002B2CF9AE}" pid="5" name="_EmailSubject">
    <vt:lpwstr>Web Elements - Finalisation of your Web site </vt:lpwstr>
  </property>
</Properties>
</file>